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Профсоюз помогает при назначении досрочной пенсии</w:t>
      </w:r>
    </w:p>
    <w:p>
      <w:pPr>
        <w:pStyle w:val="Normal"/>
        <w:spacing w:lineRule="auto" w:line="240" w:before="6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бластной комитет профсоюза продолжает большую работу по оспариванию в судебном порядке отказов ПФ РФ по назначению медицинским работникам льготных (Списки №1, №2) и досрочных страховых пенсий (при стаже работы в городе 30 лет, в сельской местности – 25).</w:t>
      </w:r>
    </w:p>
    <w:p>
      <w:pPr>
        <w:pStyle w:val="Normal"/>
        <w:spacing w:lineRule="auto" w:line="240" w:before="360" w:after="0"/>
        <w:ind w:firstLine="708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ак, за 2018 г.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равовым инспектором труда О.В. Романово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техническим инспектором труда В.Б. Тилиновым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, уполномоченным представителем профсоюза Л.А. Федотовой, председателями Дзержинского Горкома профсоюза Л.А. Митрофановой, председателями ППО Выксунской ЦРБ В.Е. Бондаренко, ППО Шахунской ЦРБ Т.И. Косаревой было подготовлено более 70 исковых заявлений, жалоб в суды разного уровня, включая Верховный суд РФ. Практически все решения, за исключением трех, приняты в пользу истцов – медработников, членов профсоюза.</w:t>
      </w:r>
    </w:p>
    <w:p>
      <w:pPr>
        <w:pStyle w:val="Normal"/>
        <w:spacing w:lineRule="auto" w:line="240" w:before="36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Экономическая эффективность правозащитной работы только по пенсионным делам за 2018 г. составила более 2 млн рублей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 4 месяца 2019 г.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же составлено более 30 исковых заявлени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о досрочным пенсиям.</w:t>
      </w:r>
    </w:p>
    <w:p>
      <w:pPr>
        <w:pStyle w:val="Normal"/>
        <w:spacing w:lineRule="auto" w:line="240" w:before="36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ольшую часть исков составляют отказы ПФ РФ врачам-анестезиологам-реаниматологам, медицинским сестрам-анестезистам, медицинским сестрам палатным отделений (палат) реанимации и интенсивной терапии и отделений (групп) анестезиологии-реанимации. Как правило, такие отказы связаны с тем, что неправильно назывались отделения или должности. Из-за этого ПФ РФ вместо того, чтобы считать им стаж для досрочной пенсии льготно (как год работы за год 6 месяцев), считает календарно.</w:t>
      </w:r>
    </w:p>
    <w:p>
      <w:pPr>
        <w:pStyle w:val="Normal"/>
        <w:spacing w:lineRule="auto" w:line="240" w:before="36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ак, в феврале 2019 г. удалось отстоять право медицинской сестры-анестезиста ГБУЗ НО «Детская городская клиническая больница №1». В 90-е годы отделение называлось неправильно: «анестезиологическое» вместо правильного наименования «отделение анестезиологии-реанимации». В марте 2019 г. через суд была назначена досрочная пенсия врачу-анестезиологу-реаниматологу ГБУЗ НО «Тоншаевской ЦРБ». По штатным расписаниям прошлых лет не была выделена группа-анестезиологии-реанимации в хирургическом отделен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8:00Z</dcterms:created>
  <dc:creator>Галина</dc:creator>
  <dc:description/>
  <cp:keywords/>
  <dc:language>en-US</dc:language>
  <cp:lastModifiedBy>1</cp:lastModifiedBy>
  <dcterms:modified xsi:type="dcterms:W3CDTF">2019-12-16T12:14:00Z</dcterms:modified>
  <cp:revision>5</cp:revision>
  <dc:subject/>
  <dc:title/>
</cp:coreProperties>
</file>